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" w:hanging="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浙江</w:t>
      </w:r>
      <w:r>
        <w:rPr>
          <w:rFonts w:cs="宋体;SimSun" w:ascii="宋体;SimSun" w:hAnsi="宋体;SimSun"/>
          <w:b/>
          <w:sz w:val="44"/>
          <w:szCs w:val="44"/>
        </w:rPr>
        <w:t>·</w:t>
      </w:r>
      <w:r>
        <w:rPr>
          <w:rFonts w:ascii="宋体;SimSun" w:hAnsi="宋体;SimSun" w:cs="宋体;SimSun"/>
          <w:b/>
          <w:sz w:val="44"/>
          <w:szCs w:val="44"/>
        </w:rPr>
        <w:t>杭州国际人才交流与合作大会</w:t>
      </w:r>
    </w:p>
    <w:p>
      <w:pPr>
        <w:pStyle w:val="Normal"/>
        <w:ind w:right="-4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海外留学人才参会报名表</w:t>
      </w:r>
    </w:p>
    <w:p>
      <w:pPr>
        <w:pStyle w:val="Normal"/>
        <w:ind w:right="-4" w:hanging="0"/>
        <w:rPr>
          <w:rFonts w:ascii="宋体;SimSun" w:hAnsi="宋体;SimSun" w:cs="宋体;SimSun"/>
          <w:b/>
          <w:b/>
          <w:sz w:val="44"/>
          <w:szCs w:val="18"/>
        </w:rPr>
      </w:pPr>
      <w:r>
        <w:rPr>
          <w:rFonts w:cs="宋体;SimSun" w:ascii="宋体;SimSun" w:hAnsi="宋体;SimSun"/>
          <w:b/>
          <w:sz w:val="44"/>
          <w:szCs w:val="18"/>
        </w:rPr>
      </w:r>
    </w:p>
    <w:p>
      <w:pPr>
        <w:pStyle w:val="Normal"/>
        <w:spacing w:lineRule="exact" w:line="360" w:before="0" w:after="156"/>
        <w:ind w:left="-319" w:right="-254" w:hanging="0"/>
        <w:rPr/>
      </w:pPr>
      <w:r>
        <w:rPr>
          <w:rFonts w:ascii="宋体;SimSun" w:hAnsi="宋体;SimSun" w:cs="宋体;SimSun"/>
          <w:b/>
          <w:szCs w:val="21"/>
        </w:rPr>
        <w:t>填表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建议申请人从网站报名，无法实现网上报名的，可选择填写电子申请表发送邮件报名。报名时请附您的最高学位证书扫描件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报名后，请及时登录网站及注册邮箱获知大会相关信息及参会审批结果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留学人员对所填信息（如个人、项目、成果等）的真实性和合法性负责，留学人员填报的项目须为其本人或合作团队所有，如引发知识产权纠纷由填报者本人承担法律责任。受邀留学人员填报的项目资料和求职信息将在大会网站、大会展厅及大会各类刊物上发布，请留学人员对所提交的项目信息、求职信息事先做好保密处理。</w:t>
      </w:r>
    </w:p>
    <w:p>
      <w:pPr>
        <w:pStyle w:val="Normal"/>
        <w:spacing w:lineRule="exact" w:line="360" w:before="0" w:after="156"/>
        <w:ind w:left="-319" w:right="-254" w:hanging="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  <w:u w:val="single"/>
        </w:rPr>
        <w:t>（请用中文填写，</w:t>
      </w:r>
      <w:r>
        <w:rPr>
          <w:rFonts w:cs="宋体;SimSun" w:ascii="宋体;SimSun" w:hAnsi="宋体;SimSun"/>
          <w:b/>
          <w:bCs/>
          <w:szCs w:val="21"/>
          <w:u w:val="single"/>
        </w:rPr>
        <w:t>*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为必填内容如不填写完整不能正常报名）     </w:t>
      </w:r>
      <w:r>
        <w:rPr>
          <w:rFonts w:ascii="宋体;SimSun" w:hAnsi="宋体;SimSun" w:cs="宋体;SimSun"/>
          <w:bCs/>
          <w:szCs w:val="21"/>
          <w:u w:val="single"/>
        </w:rPr>
        <w:t>填表日期：</w:t>
      </w:r>
      <w:r>
        <w:rPr>
          <w:rFonts w:cs="宋体;SimSun" w:ascii="宋体;SimSun" w:hAnsi="宋体;SimSun"/>
          <w:bCs/>
          <w:szCs w:val="21"/>
          <w:u w:val="single"/>
        </w:rPr>
        <w:t>2012</w:t>
      </w:r>
      <w:r>
        <w:rPr>
          <w:rFonts w:ascii="宋体;SimSun" w:hAnsi="宋体;SimSun" w:cs="宋体;SimSun"/>
          <w:bCs/>
          <w:szCs w:val="21"/>
          <w:u w:val="single"/>
        </w:rPr>
        <w:t>年   月    日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8333"/>
      </w:tblGrid>
      <w:tr>
        <w:trPr>
          <w:trHeight w:val="397" w:hRule="exact"/>
          <w:cantSplit w:val="true"/>
        </w:trPr>
        <w:tc>
          <w:tcPr>
            <w:tcW w:w="9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资料</w:t>
            </w:r>
          </w:p>
        </w:tc>
      </w:tr>
      <w:tr>
        <w:trPr>
          <w:trHeight w:val="3156" w:hRule="atLeast"/>
          <w:cantSplit w:val="true"/>
        </w:trPr>
        <w:tc>
          <w:tcPr>
            <w:tcW w:w="9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4" w:hanging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-4" w:hanging="0"/>
              <w:rPr>
                <w:rFonts w:ascii="宋体;SimSun" w:hAnsi="宋体;SimSun" w:cs="宋体;SimSun"/>
                <w:bCs/>
                <w:szCs w:val="21"/>
                <w:u w:val="single" w:color="808080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文名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外 文 名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（如已加入外国国籍者必填）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性别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国籍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ind w:right="-4" w:hanging="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地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现居住国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护照号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码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出生年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ind w:right="-4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最高学位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留学国家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国外毕业院校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 w:val="21"/>
                <w:szCs w:val="21"/>
                <w:u w:val="single"/>
              </w:rPr>
              <w:t xml:space="preserve">                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ind w:right="-4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  <w:u w:val="single" w:color="808080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现任职机构：</w:t>
            </w:r>
            <w:r>
              <w:rPr>
                <w:rFonts w:ascii="宋体;SimSun" w:hAnsi="宋体;SimSun" w:cs="宋体;SimSun"/>
                <w:bCs/>
                <w:sz w:val="21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现职务：</w:t>
            </w:r>
            <w:r>
              <w:rPr>
                <w:rFonts w:ascii="宋体;SimSun" w:hAnsi="宋体;SimSun" w:cs="宋体;SimSun"/>
                <w:bCs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     海外工作年限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ind w:right="-4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国外联系电话：</w:t>
            </w:r>
            <w:r>
              <w:rPr>
                <w:rFonts w:ascii="宋体;SimSun" w:hAnsi="宋体;SimSun" w:cs="宋体;SimSun"/>
                <w:bCs/>
                <w:sz w:val="21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国内联系人及电话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 w:val="21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E-mail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  <w:u w:val="single" w:color="808080"/>
              </w:rPr>
              <w:t xml:space="preserve">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ind w:right="-4" w:hanging="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将从何处来杭参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：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美洲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欧洲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澳洲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日韩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其他，请注明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ind w:right="-4"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要学习经历</w:t>
            </w:r>
          </w:p>
        </w:tc>
      </w:tr>
      <w:tr>
        <w:trPr>
          <w:trHeight w:val="3718" w:hRule="atLeast"/>
          <w:cantSplit w:val="true"/>
        </w:trPr>
        <w:tc>
          <w:tcPr>
            <w:tcW w:w="9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4" w:hanging="0"/>
              <w:jc w:val="left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34365</wp:posOffset>
                      </wp:positionV>
                      <wp:extent cx="6207760" cy="17570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1757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4"/>
                                    <w:gridCol w:w="2845"/>
                                    <w:gridCol w:w="3119"/>
                                    <w:gridCol w:w="1984"/>
                                    <w:gridCol w:w="1134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94" w:type="dxa"/>
                                        <w:tcBorders>
                                          <w:top w:val="single" w:sz="4" w:space="0" w:color="17375D"/>
                                          <w:left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宋体;SimSun" w:eastAsia="幼圆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起至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宋体;SimSun" w:eastAsia="幼圆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院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宋体;SimSun" w:eastAsia="幼圆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宋体;SimSun" w:eastAsia="幼圆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94" w:type="dxa"/>
                                        <w:vMerge w:val="restart"/>
                                        <w:tcBorders>
                                          <w:left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宋体;SimSun" w:eastAsia="幼圆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国外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FF0000"/>
                                            <w:sz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20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年  月——    年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;SimSun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;SimSun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;SimSun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94" w:type="dxa"/>
                                        <w:vMerge w:val="continue"/>
                                        <w:tcBorders>
                                          <w:left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幼圆" w:hAnsi="幼圆" w:eastAsia="幼圆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;SimSun" w:ascii="幼圆" w:hAnsi="幼圆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20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年  月——    年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;SimSun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;SimSun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;SimSun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94" w:type="dxa"/>
                                        <w:vMerge w:val="continue"/>
                                        <w:tcBorders>
                                          <w:left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幼圆" w:hAnsi="幼圆" w:eastAsia="幼圆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;SimSun" w:ascii="幼圆" w:hAnsi="幼圆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20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年  月——    年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;SimSun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;SimSun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;SimSun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94" w:type="dxa"/>
                                        <w:vMerge w:val="restart"/>
                                        <w:tcBorders>
                                          <w:left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宋体;SimSun" w:eastAsia="幼圆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国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20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年  月——    年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;SimSun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;SimSun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;SimSun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94" w:type="dxa"/>
                                        <w:vMerge w:val="continue"/>
                                        <w:tcBorders>
                                          <w:left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幼圆" w:hAnsi="幼圆" w:eastAsia="幼圆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;SimSun" w:ascii="幼圆" w:hAnsi="幼圆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20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年  月——    年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;SimSun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;SimSun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;SimSun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694" w:type="dxa"/>
                                        <w:vMerge w:val="continue"/>
                                        <w:tcBorders>
                                          <w:left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幼圆" w:hAnsi="幼圆" w:eastAsia="幼圆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;SimSun" w:ascii="幼圆" w:hAnsi="幼圆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20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年  月——    年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;SimSun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;SimSun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;SimSun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138.35pt;mso-wrap-distance-left:0pt;mso-wrap-distance-right:9pt;mso-wrap-distance-top:0pt;mso-wrap-distance-bottom:0pt;margin-top:-49.95pt;mso-position-vertical-relative:text;margin-left:-2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2845"/>
                              <w:gridCol w:w="3119"/>
                              <w:gridCol w:w="1984"/>
                              <w:gridCol w:w="113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17375D"/>
                                    <w:left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幼圆" w:hAnsi="幼圆" w:cs="宋体;SimSun" w:eastAsia="幼圆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起至年月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幼圆" w:hAnsi="幼圆" w:cs="宋体;SimSun" w:eastAsia="幼圆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幼圆" w:hAnsi="幼圆" w:cs="宋体;SimSun" w:eastAsia="幼圆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幼圆" w:hAnsi="幼圆" w:cs="宋体;SimSun" w:eastAsia="幼圆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4" w:type="dxa"/>
                                  <w:vMerge w:val="restart"/>
                                  <w:tcBorders>
                                    <w:left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幼圆" w:hAnsi="幼圆" w:cs="宋体;SimSun" w:eastAsia="幼圆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国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  月——    年  月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left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幼圆" w:hAnsi="幼圆" w:eastAsia="幼圆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  月——    年  月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left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幼圆" w:hAnsi="幼圆" w:eastAsia="幼圆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  月——    年  月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4" w:type="dxa"/>
                                  <w:vMerge w:val="restart"/>
                                  <w:tcBorders>
                                    <w:left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幼圆" w:hAnsi="幼圆" w:cs="宋体;SimSun" w:eastAsia="幼圆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国内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  月——    年  月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left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幼圆" w:hAnsi="幼圆" w:eastAsia="幼圆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  月——    年  月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left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幼圆" w:hAnsi="幼圆" w:eastAsia="幼圆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  月——    年  月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7" w:hRule="exact"/>
          <w:cantSplit w:val="true"/>
        </w:trPr>
        <w:tc>
          <w:tcPr>
            <w:tcW w:w="9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要工作经历</w:t>
            </w:r>
          </w:p>
        </w:tc>
      </w:tr>
      <w:tr>
        <w:trPr>
          <w:trHeight w:val="3327" w:hRule="atLeast"/>
          <w:cantSplit w:val="true"/>
        </w:trPr>
        <w:tc>
          <w:tcPr>
            <w:tcW w:w="9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34365</wp:posOffset>
                      </wp:positionV>
                      <wp:extent cx="6207760" cy="17710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1771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4"/>
                                    <w:gridCol w:w="2845"/>
                                    <w:gridCol w:w="2268"/>
                                    <w:gridCol w:w="1134"/>
                                    <w:gridCol w:w="1134"/>
                                    <w:gridCol w:w="1701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94" w:type="dxa"/>
                                        <w:tcBorders>
                                          <w:top w:val="single" w:sz="4" w:space="0" w:color="17375D"/>
                                          <w:left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宋体;SimSun" w:eastAsia="幼圆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起至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宋体;SimSun" w:eastAsia="幼圆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工作机构、地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宋体;SimSun" w:eastAsia="幼圆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所属行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宋体;SimSun" w:eastAsia="幼圆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职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宋体;SimSun" w:eastAsia="幼圆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工作描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94" w:type="dxa"/>
                                        <w:vMerge w:val="restart"/>
                                        <w:tcBorders>
                                          <w:left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宋体;SimSun" w:eastAsia="幼圆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国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20"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年  月——    年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;SimSun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;SimSun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;SimSun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;SimSun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94" w:type="dxa"/>
                                        <w:vMerge w:val="continue"/>
                                        <w:tcBorders>
                                          <w:left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;SimSun" w:ascii="幼圆" w:hAnsi="幼圆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20"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年  月——    年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;SimSun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;SimSun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;SimSun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;SimSun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94" w:type="dxa"/>
                                        <w:vMerge w:val="continue"/>
                                        <w:tcBorders>
                                          <w:left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;SimSun" w:ascii="幼圆" w:hAnsi="幼圆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20"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年  月——    年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;SimSun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;SimSun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;SimSun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;SimSun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94" w:type="dxa"/>
                                        <w:vMerge w:val="restart"/>
                                        <w:tcBorders>
                                          <w:left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宋体;SimSun" w:eastAsia="幼圆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国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20"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年  月——    年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;SimSun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;SimSun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;SimSun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;SimSun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94" w:type="dxa"/>
                                        <w:vMerge w:val="continue"/>
                                        <w:tcBorders>
                                          <w:left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;SimSun" w:ascii="幼圆" w:hAnsi="幼圆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20"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年  月——    年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;SimSun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;SimSun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;SimSun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;SimSun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94" w:type="dxa"/>
                                        <w:vMerge w:val="continue"/>
                                        <w:tcBorders>
                                          <w:left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;SimSun" w:ascii="幼圆" w:hAnsi="幼圆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20"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年  月——    年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;SimSun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;SimSun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;SimSun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;SimSun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139.45pt;mso-wrap-distance-left:0pt;mso-wrap-distance-right:9pt;mso-wrap-distance-top:0pt;mso-wrap-distance-bottom:0pt;margin-top:-49.95pt;mso-position-vertical-relative:text;margin-left:-2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2845"/>
                              <w:gridCol w:w="2268"/>
                              <w:gridCol w:w="1134"/>
                              <w:gridCol w:w="1134"/>
                              <w:gridCol w:w="170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17375D"/>
                                    <w:left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幼圆" w:hAnsi="幼圆" w:cs="宋体;SimSun" w:eastAsia="幼圆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起至年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幼圆" w:hAnsi="幼圆" w:cs="宋体;SimSun" w:eastAsia="幼圆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工作机构、地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幼圆" w:hAnsi="幼圆" w:cs="宋体;SimSun" w:eastAsia="幼圆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所属行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幼圆" w:hAnsi="幼圆" w:cs="宋体;SimSun" w:eastAsia="幼圆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幼圆" w:hAnsi="幼圆" w:cs="宋体;SimSun" w:eastAsia="幼圆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工作描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4" w:type="dxa"/>
                                  <w:vMerge w:val="restart"/>
                                  <w:tcBorders>
                                    <w:left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幼圆" w:hAnsi="幼圆" w:cs="宋体;SimSun" w:eastAsia="幼圆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国外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center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  月——    年  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left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center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  月——    年  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left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center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  月——    年  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4" w:type="dxa"/>
                                  <w:vMerge w:val="restart"/>
                                  <w:tcBorders>
                                    <w:left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幼圆" w:hAnsi="幼圆" w:cs="宋体;SimSun" w:eastAsia="幼圆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国内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center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  月——    年  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left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center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  月——    年  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left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center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  月——    年  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7" w:hRule="exact"/>
          <w:cantSplit w:val="true"/>
        </w:trPr>
        <w:tc>
          <w:tcPr>
            <w:tcW w:w="9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业绩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</w:p>
        </w:tc>
      </w:tr>
      <w:tr>
        <w:trPr>
          <w:trHeight w:val="3600" w:hRule="atLeast"/>
          <w:cantSplit w:val="true"/>
        </w:trPr>
        <w:tc>
          <w:tcPr>
            <w:tcW w:w="9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获奖情况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both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主要业绩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社会兼职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9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会目的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</w:p>
        </w:tc>
      </w:tr>
      <w:tr>
        <w:trPr>
          <w:trHeight w:val="1474" w:hRule="atLeast"/>
          <w:cantSplit w:val="true"/>
        </w:trPr>
        <w:tc>
          <w:tcPr>
            <w:tcW w:w="9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4" w:hanging="0"/>
              <w:rPr>
                <w:rFonts w:ascii="宋体;SimSun" w:hAnsi="宋体;SimSun" w:cs="宋体;SimSun"/>
                <w:szCs w:val="21"/>
                <w:u w:val="single" w:color="80808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□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回国创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（请填写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项目信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ind w:right="-4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□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技术合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（请填写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项目信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ind w:right="-4" w:hanging="0"/>
              <w:rPr>
                <w:rFonts w:ascii="宋体;SimSun" w:hAnsi="宋体;SimSun" w:cs="宋体;SimSun"/>
                <w:sz w:val="24"/>
                <w:u w:val="single" w:color="80808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□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回国工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（请填写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职位信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</w:t>
            </w:r>
          </w:p>
        </w:tc>
      </w:tr>
      <w:tr>
        <w:trPr>
          <w:trHeight w:val="2807" w:hRule="atLeast"/>
          <w:cantSplit w:val="true"/>
        </w:trPr>
        <w:tc>
          <w:tcPr>
            <w:tcW w:w="9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请确认参加下列哪二项分论坛活动（上午、下午各选一项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ind w:right="-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4" w:hanging="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：□ 生物医药国际人才交流与合作论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侧重生物医药领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ind w:left="990" w:right="-4" w:hanging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本”创业推介会（侧重电子信息产业、新能源、新材料等研发类项目）</w:t>
            </w:r>
          </w:p>
          <w:p>
            <w:pPr>
              <w:pStyle w:val="Normal"/>
              <w:ind w:right="-4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：□ 硅谷精英沙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侧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新材料、动漫产业、电子信息、现代服务业等领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ind w:right="-4" w:firstLine="63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智合作对接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侧重新能源、现代制造业领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857" w:hRule="exact"/>
          <w:cantSplit w:val="true"/>
        </w:trPr>
        <w:tc>
          <w:tcPr>
            <w:tcW w:w="9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项 目 信 息</w:t>
            </w:r>
          </w:p>
          <w:p>
            <w:pPr>
              <w:pStyle w:val="Normal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名者如有多个项目，可在“项目信息”与“职位信息”之间，多次复制并插入“项目信息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</w:tr>
      <w:tr>
        <w:trPr>
          <w:trHeight w:val="598" w:hRule="atLeast"/>
          <w:cantSplit w:val="true"/>
        </w:trPr>
        <w:tc>
          <w:tcPr>
            <w:tcW w:w="9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right="-4" w:hanging="0"/>
              <w:jc w:val="both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名称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</w:p>
        </w:tc>
      </w:tr>
      <w:tr>
        <w:trPr>
          <w:trHeight w:val="2862" w:hRule="atLeast"/>
          <w:cantSplit w:val="true"/>
        </w:trPr>
        <w:tc>
          <w:tcPr>
            <w:tcW w:w="9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669999"/>
              <w:right w:val="single" w:sz="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ind w:right="-4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摘要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左右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简要</w:t>
            </w:r>
            <w:r>
              <w:rPr>
                <w:rFonts w:ascii="宋体;SimSun" w:hAnsi="宋体;SimSun" w:cs="宋体;SimSun"/>
                <w:sz w:val="21"/>
                <w:szCs w:val="21"/>
              </w:rPr>
              <w:t>说明项目特点、用途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主</w:t>
            </w:r>
            <w:r>
              <w:rPr>
                <w:rFonts w:ascii="宋体;SimSun" w:hAnsi="宋体;SimSun" w:cs="宋体;SimSun"/>
                <w:sz w:val="21"/>
                <w:szCs w:val="21"/>
              </w:rPr>
              <w:t>要技术指标、技术成熟度、产业化前景等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如有更详细项目介绍资料或商业计划书，可以</w:t>
            </w:r>
            <w:r>
              <w:rPr>
                <w:rFonts w:cs="宋体;SimSun" w:ascii="宋体;SimSun" w:hAnsi="宋体;SimSun"/>
                <w:sz w:val="21"/>
                <w:szCs w:val="21"/>
              </w:rPr>
              <w:t>WORD</w:t>
            </w:r>
            <w:r>
              <w:rPr>
                <w:rFonts w:ascii="宋体;SimSun" w:hAnsi="宋体;SimSun" w:cs="宋体;SimSun"/>
                <w:sz w:val="21"/>
                <w:szCs w:val="21"/>
              </w:rPr>
              <w:t>格式上传作为附件。大会将以适当方式对外发布项目摘要信息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00"/>
              <w:ind w:right="-4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00"/>
              <w:ind w:right="-4" w:hanging="0"/>
              <w:jc w:val="both"/>
              <w:rPr/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21"/>
                <w:szCs w:val="21"/>
              </w:rPr>
              <w:t xml:space="preserve">1                            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 xml:space="preserve">                                                          </w:t>
            </w:r>
          </w:p>
        </w:tc>
      </w:tr>
      <w:tr>
        <w:trPr>
          <w:trHeight w:val="494" w:hRule="atLeast"/>
          <w:cantSplit w:val="true"/>
        </w:trPr>
        <w:tc>
          <w:tcPr>
            <w:tcW w:w="1493" w:type="dxa"/>
            <w:tcBorders>
              <w:top w:val="single" w:sz="4" w:space="0" w:color="669999"/>
              <w:left w:val="single" w:sz="2" w:space="0" w:color="000000"/>
              <w:bottom w:val="single" w:sz="2" w:space="0" w:color="000000"/>
              <w:right w:val="single" w:sz="4" w:space="0" w:color="669999"/>
            </w:tcBorders>
            <w:vAlign w:val="center"/>
          </w:tcPr>
          <w:p>
            <w:pPr>
              <w:pStyle w:val="Normal"/>
              <w:spacing w:lineRule="auto" w:line="300"/>
              <w:ind w:left="-4" w:right="-4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融资要求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</w:p>
        </w:tc>
        <w:tc>
          <w:tcPr>
            <w:tcW w:w="8333" w:type="dxa"/>
            <w:tcBorders>
              <w:top w:val="single" w:sz="4" w:space="0" w:color="669999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-6" w:right="-4"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融资金额：            其他要求：</w:t>
            </w:r>
          </w:p>
        </w:tc>
      </w:tr>
      <w:tr>
        <w:trPr>
          <w:trHeight w:val="921" w:hRule="atLeast"/>
          <w:cantSplit w:val="true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00"/>
              <w:ind w:left="102" w:right="-4" w:hanging="241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项目类别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</w:p>
        </w:tc>
        <w:tc>
          <w:tcPr>
            <w:tcW w:w="8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4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信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生物医药   □新材料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机电一体化、制造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化工、轻工</w:t>
            </w:r>
          </w:p>
          <w:p>
            <w:pPr>
              <w:pStyle w:val="Normal"/>
              <w:ind w:right="-4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新能源环保技术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城市规划建筑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物流交通   □农林牧渔  □管理咨询</w:t>
            </w:r>
          </w:p>
          <w:p>
            <w:pPr>
              <w:pStyle w:val="Normal"/>
              <w:ind w:right="-4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商务贸易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金融财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文化艺术    □教育  </w:t>
            </w:r>
          </w:p>
          <w:p>
            <w:pPr>
              <w:pStyle w:val="Normal"/>
              <w:ind w:right="-4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，请注明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 w:color="808080"/>
              </w:rPr>
              <w:t xml:space="preserve">                 </w:t>
            </w:r>
          </w:p>
        </w:tc>
      </w:tr>
      <w:tr>
        <w:trPr>
          <w:trHeight w:val="471" w:hRule="atLeast"/>
          <w:cantSplit w:val="true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w w:val="90"/>
                <w:sz w:val="24"/>
              </w:rPr>
              <w:t>成果持有者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</w:p>
        </w:tc>
        <w:tc>
          <w:tcPr>
            <w:tcW w:w="8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本人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合伙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机构</w:t>
            </w:r>
          </w:p>
        </w:tc>
      </w:tr>
      <w:tr>
        <w:trPr>
          <w:trHeight w:val="523" w:hRule="atLeast"/>
          <w:cantSplit w:val="true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102" w:right="-4" w:hanging="241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专利情况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</w:p>
        </w:tc>
        <w:tc>
          <w:tcPr>
            <w:tcW w:w="8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-4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102" w:right="-4" w:hanging="241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w w:val="80"/>
                <w:sz w:val="24"/>
                <w:szCs w:val="24"/>
              </w:rPr>
              <w:t>项目所处阶段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</w:p>
        </w:tc>
        <w:tc>
          <w:tcPr>
            <w:tcW w:w="8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科研开发阶段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项目孵化阶段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中试阶段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产业化阶段</w:t>
            </w:r>
          </w:p>
        </w:tc>
      </w:tr>
      <w:tr>
        <w:trPr>
          <w:trHeight w:val="397" w:hRule="exact"/>
          <w:cantSplit w:val="true"/>
        </w:trPr>
        <w:tc>
          <w:tcPr>
            <w:tcW w:w="9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位 信 息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</w:p>
        </w:tc>
      </w:tr>
      <w:tr>
        <w:trPr>
          <w:trHeight w:val="3370" w:hRule="atLeast"/>
          <w:cantSplit w:val="true"/>
        </w:trPr>
        <w:tc>
          <w:tcPr>
            <w:tcW w:w="9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29" w:right="-4" w:hanging="1896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希望从事行业</w:t>
            </w:r>
            <w:r>
              <w:rPr>
                <w:b/>
                <w:bCs/>
                <w:sz w:val="24"/>
              </w:rPr>
              <w:t>：</w:t>
            </w:r>
            <w:r>
              <w:rPr>
                <w:szCs w:val="21"/>
              </w:rPr>
              <w:t>□科研院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高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外资企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国有企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民营企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1505" w:right="-4" w:hanging="1121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，请注明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 w:color="808080"/>
              </w:rPr>
              <w:t xml:space="preserve">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ind w:right="-4" w:hanging="0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拟应聘工作所在地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 w:color="808080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拟应聘职位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 w:color="808080"/>
              </w:rPr>
              <w:t xml:space="preserve">        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ind w:right="-4" w:hanging="0"/>
              <w:jc w:val="both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薪酬要求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 w:color="808080"/>
              </w:rPr>
              <w:t xml:space="preserve">                   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例如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0,000-10,000 RMB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薪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ind w:right="-4" w:hanging="0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u w:val="single" w:color="80808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主要特长： </w:t>
            </w:r>
          </w:p>
        </w:tc>
      </w:tr>
    </w:tbl>
    <w:p>
      <w:pPr>
        <w:pStyle w:val="Normal"/>
        <w:spacing w:lineRule="exact" w:line="280"/>
        <w:ind w:left="312" w:right="-384" w:hanging="717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 xml:space="preserve">注： 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、海外人才每人填写一份报名表，请将报名表保存为</w:t>
      </w:r>
      <w:r>
        <w:rPr>
          <w:rFonts w:cs="宋体;SimSun" w:ascii="宋体;SimSun" w:hAnsi="宋体;SimSun"/>
          <w:bCs/>
          <w:sz w:val="18"/>
          <w:szCs w:val="18"/>
        </w:rPr>
        <w:t>WORD</w:t>
      </w:r>
      <w:r>
        <w:rPr>
          <w:rFonts w:ascii="宋体;SimSun" w:hAnsi="宋体;SimSun" w:cs="宋体;SimSun"/>
          <w:bCs/>
          <w:sz w:val="18"/>
          <w:szCs w:val="18"/>
        </w:rPr>
        <w:t>文件，并以报名者姓名作为文件名，如：张三</w:t>
      </w:r>
      <w:r>
        <w:rPr>
          <w:rFonts w:cs="宋体;SimSun" w:ascii="宋体;SimSun" w:hAnsi="宋体;SimSun"/>
          <w:bCs/>
          <w:sz w:val="18"/>
          <w:szCs w:val="18"/>
        </w:rPr>
        <w:t>.doc</w:t>
      </w:r>
      <w:r>
        <w:rPr>
          <w:rFonts w:ascii="宋体;SimSun" w:hAnsi="宋体;SimSun" w:cs="宋体;SimSun"/>
          <w:bCs/>
          <w:sz w:val="18"/>
          <w:szCs w:val="18"/>
        </w:rPr>
        <w:t>；若报名者有多个项目，可在“项目信息表”与“职位信息表”之间，多次插入复制的“项目信息表”；</w:t>
      </w:r>
    </w:p>
    <w:p>
      <w:pPr>
        <w:pStyle w:val="Normal"/>
        <w:spacing w:lineRule="exact" w:line="280"/>
        <w:ind w:left="308" w:right="-384" w:hanging="270"/>
        <w:rPr/>
      </w:pP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、每位报名的海外人才请附国外最高学位证书扫描件，将扫描件保存为</w:t>
      </w:r>
      <w:r>
        <w:rPr>
          <w:rFonts w:cs="宋体;SimSun" w:ascii="宋体;SimSun" w:hAnsi="宋体;SimSun"/>
          <w:bCs/>
          <w:sz w:val="18"/>
          <w:szCs w:val="18"/>
        </w:rPr>
        <w:t>JPEG</w:t>
      </w:r>
      <w:r>
        <w:rPr>
          <w:rFonts w:ascii="宋体;SimSun" w:hAnsi="宋体;SimSun" w:cs="宋体;SimSun"/>
          <w:bCs/>
          <w:sz w:val="18"/>
          <w:szCs w:val="18"/>
        </w:rPr>
        <w:t>文件，并以报名者姓名作为文件名，如：张 三</w:t>
      </w:r>
      <w:r>
        <w:rPr>
          <w:rFonts w:cs="宋体;SimSun" w:ascii="宋体;SimSun" w:hAnsi="宋体;SimSun"/>
          <w:bCs/>
          <w:sz w:val="18"/>
          <w:szCs w:val="18"/>
        </w:rPr>
        <w:t>.JPEG</w:t>
      </w:r>
      <w:r>
        <w:rPr>
          <w:rFonts w:ascii="宋体;SimSun" w:hAnsi="宋体;SimSun" w:cs="宋体;SimSun"/>
          <w:sz w:val="18"/>
          <w:szCs w:val="18"/>
        </w:rPr>
        <w:t>。</w:t>
      </w:r>
    </w:p>
    <w:sectPr>
      <w:headerReference w:type="default" r:id="rId2"/>
      <w:type w:val="nextPage"/>
      <w:pgSz w:w="11906" w:h="16838"/>
      <w:pgMar w:left="1440" w:right="1286" w:gutter="0" w:header="0" w:top="21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1418" w:hanging="0"/>
      <w:rPr/>
    </w:pPr>
    <w:r>
      <w:rPr/>
      <w:drawing>
        <wp:inline distT="0" distB="0" distL="0" distR="0">
          <wp:extent cx="7632700" cy="16275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32700" cy="162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99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/>
      <w:b/>
      <w:bCs/>
      <w:color w:val="000000"/>
      <w:kern w:val="0"/>
      <w:sz w:val="24"/>
      <w:lang w:val="zh-CN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rFonts w:ascii="宋体;SimSun" w:hAnsi="宋体;SimSun"/>
      <w:b/>
      <w:bCs/>
      <w:color w:val="000000"/>
      <w:sz w:val="24"/>
      <w:szCs w:val="24"/>
      <w:lang w:val="zh-CN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06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2:46:00Z</dcterms:created>
  <dc:creator>zjmmc</dc:creator>
  <dc:description/>
  <cp:keywords/>
  <dc:language>en-US</dc:language>
  <cp:lastModifiedBy>Lenovo User</cp:lastModifiedBy>
  <dcterms:modified xsi:type="dcterms:W3CDTF">2012-08-07T02:33:00Z</dcterms:modified>
  <cp:revision>20</cp:revision>
  <dc:subject/>
  <dc:title>                 </dc:title>
</cp:coreProperties>
</file>